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1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2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世巨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河南省荥阳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01831993070243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无业，住河南省荥阳市石寨村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，户籍所在地河南省荥阳市汜水镇新沟村季顶</w:t>
      </w:r>
      <w:r>
        <w:rPr>
          <w:rFonts w:eastAsia="仿宋" w:cs="仿宋" w:ascii="仿宋" w:hAnsi="仿宋"/>
          <w:sz w:val="32"/>
          <w:szCs w:val="32"/>
        </w:rPr>
        <w:t>035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号刑事判决，以罪犯季世巨犯掩饰、隐瞒犯罪所得罪，判处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世巨在服刑期间，认罪悔罪，</w:t>
      </w:r>
      <w:r>
        <w:rPr>
          <w:rFonts w:ascii="仿宋" w:hAnsi="仿宋" w:cs="仿宋" w:eastAsia="仿宋"/>
          <w:sz w:val="32"/>
          <w:szCs w:val="32"/>
        </w:rPr>
        <w:t>虽有违规违纪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荥阳市司法局调查评估意见为“季世巨具备在荥阳市社区矫正条件”，且已执行原判刑期二分之一以上，拟提请假释再犯罪可能性为“一般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季世巨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29:00Z</dcterms:created>
  <dc:creator>Administrator</dc:creator>
  <dc:description/>
  <cp:keywords/>
  <dc:language>en-US</dc:language>
  <cp:lastModifiedBy>Windows 用户</cp:lastModifiedBy>
  <dcterms:modified xsi:type="dcterms:W3CDTF">2025-09-0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