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永吉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居民身份证号码</w:t>
      </w:r>
      <w:r>
        <w:rPr>
          <w:rFonts w:eastAsia="仿宋" w:cs="仿宋" w:ascii="仿宋" w:hAnsi="仿宋"/>
          <w:sz w:val="32"/>
          <w:szCs w:val="32"/>
        </w:rPr>
        <w:t>350212199107110531</w:t>
      </w:r>
      <w:r>
        <w:rPr>
          <w:rFonts w:ascii="仿宋" w:hAnsi="仿宋" w:cs="仿宋" w:eastAsia="仿宋"/>
          <w:sz w:val="32"/>
          <w:szCs w:val="32"/>
        </w:rPr>
        <w:t>，汉族，初中文化，个体司机，住福建省厦门市翔安区马巷镇何厝西里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号。曾因犯故意伤害罪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被厦门市翔安区人民法院判处有期徒刑七个月，缓刑一年。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号刑事判决，以罪犯陈永吉犯开设赌场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；追缴违法所得人民币三万五千二百九十四元七角八分，予以没收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永吉在服刑期间，认罪悔罪，虽有违规违纪，但经民警教育后能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且财产性判项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永吉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8:00Z</dcterms:created>
  <dc:creator>Administrator</dc:creator>
  <dc:description/>
  <cp:keywords/>
  <dc:language>en-US</dc:language>
  <cp:lastModifiedBy>Windows 用户</cp:lastModifiedBy>
  <dcterms:modified xsi:type="dcterms:W3CDTF">2025-08-0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