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春香，男，</w:t>
      </w:r>
      <w:r>
        <w:rPr>
          <w:rFonts w:eastAsia="仿宋" w:cs="仿宋" w:ascii="仿宋" w:hAnsi="仿宋"/>
          <w:sz w:val="32"/>
          <w:szCs w:val="32"/>
          <w:lang w:eastAsia="zh-CN"/>
        </w:rPr>
        <w:t>197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如皋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62219750401047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十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199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曾因犯盗窃罪，销售赃物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十二年六个月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剥夺政治权利三年，</w:t>
      </w:r>
      <w:r>
        <w:rPr>
          <w:rFonts w:eastAsia="仿宋" w:cs="仿宋" w:ascii="仿宋" w:hAnsi="仿宋"/>
          <w:sz w:val="32"/>
          <w:szCs w:val="32"/>
          <w:lang w:eastAsia="zh-CN"/>
        </w:rPr>
        <w:t>200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如皋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8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0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周春香犯诈骗罪，判处有期徒刑五年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八万元，责令继续退赔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8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春香自上次减刑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三次，确有悔改表现。罚金人民币八万元未履行，责令继续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已履行人民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万元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财产性判项未全部履行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春香减去有期徒刑四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钱妙炜(320602200308295914)</cp:lastModifiedBy>
  <dcterms:modified xsi:type="dcterms:W3CDTF">2025-08-19T02:14:4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