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盐城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86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欧元华，男，</w:t>
      </w:r>
      <w:r>
        <w:rPr>
          <w:rFonts w:eastAsia="仿宋" w:cs="仿宋" w:ascii="仿宋" w:hAnsi="仿宋"/>
          <w:sz w:val="32"/>
          <w:szCs w:val="32"/>
          <w:lang w:eastAsia="zh-CN"/>
        </w:rPr>
        <w:t>195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泗洪县人，汉族，文盲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827195403205010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盐城监狱九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泗洪县人民法院作出（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1324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194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欧元华犯强奸罪；犯猥亵儿童罪；数罪并罚，决定合并执行有期徒刑八年六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交付江苏省盐城监狱执行。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盐城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9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32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；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盐城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9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178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2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欧元华在上次减刑后，能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两次，确有悔改表现。鉴于该犯系因暴力性犯罪被判处十年以下有期徒刑的罪犯、针对未成年人实施犯罪的罪犯，建议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欧元华减去有期徒刑六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丁长春(320926197010078434)</cp:lastModifiedBy>
  <dcterms:modified xsi:type="dcterms:W3CDTF">2025-08-19T01:11:21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