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300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肖立志，男，</w:t>
      </w:r>
      <w:r>
        <w:rPr>
          <w:rFonts w:eastAsia="仿宋" w:cs="仿宋" w:ascii="仿宋" w:hAnsi="仿宋"/>
          <w:sz w:val="32"/>
          <w:szCs w:val="32"/>
          <w:lang w:eastAsia="zh-CN"/>
        </w:rPr>
        <w:t>199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犍为县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1123199110012590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泗阳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8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323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66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肖立志犯诈骗罪，判处有期徒刑十一年六个月，并处罚金人民币十八万元；犯侵犯公民个人信息罪，判处有期徒刑三年八个月，并处罚金人民币三万元；数罪并罚，决定执行有期徒刑十四年二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二十一万元，责令共同退赔被害人相关经济损失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元</w:t>
      </w:r>
      <w:r>
        <w:rPr>
          <w:rFonts w:ascii="仿宋" w:hAnsi="仿宋" w:cs="仿宋" w:eastAsia="仿宋"/>
          <w:sz w:val="32"/>
          <w:szCs w:val="32"/>
          <w:lang w:eastAsia="zh-CN"/>
        </w:rPr>
        <w:t>。同案犯不服，提出上诉，江苏省宿迁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0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0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320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至</w:t>
      </w:r>
      <w:r>
        <w:rPr>
          <w:rFonts w:eastAsia="仿宋" w:cs="仿宋" w:ascii="仿宋" w:hAnsi="仿宋"/>
          <w:sz w:val="32"/>
          <w:szCs w:val="32"/>
          <w:lang w:eastAsia="zh-CN"/>
        </w:rPr>
        <w:t>203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肖立志自上次减刑后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罚金人民币二十一万元（已履行），责令共同退赔被害人相关经济损失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余万元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肖立志减去有期徒刑八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钱妙炜(320602200308295914)</cp:lastModifiedBy>
  <dcterms:modified xsi:type="dcterms:W3CDTF">2025-08-19T02:13:21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