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3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姜守福，男，</w:t>
      </w:r>
      <w:r>
        <w:rPr>
          <w:rFonts w:eastAsia="仿宋" w:cs="仿宋" w:ascii="仿宋" w:hAnsi="仿宋"/>
          <w:sz w:val="32"/>
          <w:szCs w:val="32"/>
          <w:lang w:eastAsia="zh-CN"/>
        </w:rPr>
        <w:t>196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连云港市赣榆区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1196202165412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6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日连云港市赣榆区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07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161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姜守福犯强奸罪，判处有期徒刑五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1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6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1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254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驳回上诉，维持原判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姜守福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鉴于该犯系针对未成年实施犯罪的罪犯，建议从严。鉴于该犯系因暴力性犯罪被判处十年以下有期徒刑的罪犯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姜守福减去有期徒刑三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19T01:58:59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