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茅凯，曾用名陈魏凯，男，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张家港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822005082126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4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茅凯犯聚众斗殴罪，判处有期徒刑二年三个月；犯盗窃罪，判处拘役，并处罚金人民币一千元，；数罪并罚，决定执行有期徒刑二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千元，责令共同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5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茅凯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次</w:t>
      </w:r>
      <w:r>
        <w:rPr>
          <w:rFonts w:ascii="仿宋" w:hAnsi="仿宋" w:cs="仿宋" w:eastAsia="仿宋"/>
          <w:sz w:val="32"/>
          <w:szCs w:val="32"/>
          <w:lang w:eastAsia="zh-CN"/>
        </w:rPr>
        <w:t>，确有悔改表现。罚金人民币一千元已履行，责令共同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5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茅凯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2:05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