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逍雨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云南省勐海县人，苗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328221985072548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顾逍雨犯虚开增值税专用发票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二万元，继续追缴违法所得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万二千二百五十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顾逍雨自上次减刑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月获得表扬五次，确有悔改表现。罚金人民币三十二万元未履行，继续追缴违法所得人民币十一万二千二百五十元未履行。鉴于该犯财产性判项未履行，建议从严。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逍雨减去有期徒刑七个月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1:57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