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子纹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泗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2251986051570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五个月</w:t>
      </w:r>
      <w:r>
        <w:rPr>
          <w:rFonts w:eastAsia="仿宋" w:cs="仿宋" w:ascii="仿宋" w:hAnsi="仿宋"/>
          <w:sz w:val="32"/>
          <w:szCs w:val="32"/>
          <w:lang w:eastAsia="zh-CN"/>
        </w:rPr>
        <w:t>,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医药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曹子纹犯诈骗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责令退赔被害人人民币二十二万九千三百六十六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子纹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罚金人民币三万元未履行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责令退赔被害人人民币二十二万九千三百六十六元未履行。鉴于该犯财产性判项未履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考量交付执行后的一贯表现，</w:t>
      </w:r>
      <w:r>
        <w:rPr>
          <w:rFonts w:ascii="仿宋" w:hAnsi="仿宋" w:cs="仿宋" w:eastAsia="仿宋"/>
          <w:sz w:val="32"/>
          <w:szCs w:val="32"/>
          <w:lang w:eastAsia="zh-CN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曹子纹减去有期徒刑一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8-20T05:02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