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8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善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9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251996050817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九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因犯寻衅滋事罪、打击报复证人罪被判处有期徒刑一年十个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南京市高淳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8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2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赵善明犯强奸罪，判处有期徒刑十三年十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江</w:t>
      </w:r>
      <w:r>
        <w:rPr>
          <w:rFonts w:ascii="仿宋" w:hAnsi="仿宋" w:cs="仿宋" w:eastAsia="仿宋"/>
          <w:sz w:val="32"/>
          <w:szCs w:val="32"/>
          <w:lang w:eastAsia="zh-CN"/>
        </w:rPr>
        <w:t>监狱执行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调入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善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鉴于该犯系暴力性犯罪被判处十年以上有期徒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罪犯</w:t>
      </w:r>
      <w:r>
        <w:rPr>
          <w:rFonts w:ascii="仿宋" w:hAnsi="仿宋" w:cs="仿宋" w:eastAsia="仿宋"/>
          <w:sz w:val="32"/>
          <w:szCs w:val="32"/>
          <w:lang w:eastAsia="zh-CN"/>
        </w:rPr>
        <w:t>、针对未成人实施犯罪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善明减去有期徒刑五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dcterms:modified xsi:type="dcterms:W3CDTF">2025-08-19T01:13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