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肖谋君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西省吉安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人，汉族，初中文化，公民身份号码</w:t>
      </w:r>
      <w:r>
        <w:rPr>
          <w:rFonts w:eastAsia="仿宋" w:cs="仿宋" w:ascii="仿宋" w:hAnsi="仿宋"/>
          <w:sz w:val="32"/>
          <w:szCs w:val="32"/>
        </w:rPr>
        <w:t>362421199303250874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南通市通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号刑事判决，以罪犯肖谋君犯掩饰、隐瞒犯罪所得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，责令退出违法所得人民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肖谋君在服刑</w:t>
      </w:r>
      <w:r>
        <w:rPr>
          <w:rFonts w:ascii="仿宋" w:hAnsi="仿宋" w:cs="仿宋" w:eastAsia="仿宋"/>
          <w:sz w:val="32"/>
          <w:szCs w:val="32"/>
        </w:rPr>
        <w:t>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五次，确有悔改表现。罚金人民币一万元已履行；责令退出违法所得人民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肖谋君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Lenovo</cp:lastModifiedBy>
  <cp:lastPrinted>2025-07-23T17:43:00Z</cp:lastPrinted>
  <dcterms:modified xsi:type="dcterms:W3CDTF">2025-08-19T07:14:0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