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海南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陕西省安康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1240119910610157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开设赌场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五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3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海南犯诈骗罪，判处有期徒刑十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，责令退赔被害人经济损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.66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海南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罚金人民币二十万元未履行；责令退赔被害人经济损失人民币</w:t>
      </w:r>
      <w:r>
        <w:rPr>
          <w:rFonts w:eastAsia="仿宋" w:cs="仿宋" w:ascii="仿宋" w:hAnsi="仿宋"/>
          <w:sz w:val="32"/>
          <w:szCs w:val="32"/>
          <w:lang w:eastAsia="zh-CN"/>
        </w:rPr>
        <w:t>301.6634</w:t>
      </w:r>
      <w:r>
        <w:rPr>
          <w:rFonts w:ascii="仿宋" w:hAnsi="仿宋" w:cs="仿宋" w:eastAsia="仿宋"/>
          <w:sz w:val="32"/>
          <w:szCs w:val="32"/>
          <w:lang w:eastAsia="zh-CN"/>
        </w:rPr>
        <w:t>万元，已履行人民币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。鉴于该犯系未全部履行生效判决中财产性判的罪犯，建议从严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该犯财产性判项未全部履行，综合考量该犯社会危害程度，建议从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海南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8-20T08:38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