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江苏军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江苏省南通市海门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2068419940224467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聚众斗殴罪，寻衅滋事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刑事判决，以罪犯江苏军犯开设赌场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江苏军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四次，确有悔改表现。罚金人民币一万五千元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于该犯系累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江苏军减去有期徒刑一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Lenovo</cp:lastModifiedBy>
  <cp:lastPrinted>2025-08-19T15:16:00Z</cp:lastPrinted>
  <dcterms:modified xsi:type="dcterms:W3CDTF">2025-08-19T10:33:4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