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46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朱天昊，男，</w:t>
      </w:r>
      <w:r>
        <w:rPr>
          <w:rFonts w:eastAsia="仿宋" w:cs="仿宋" w:ascii="仿宋" w:hAnsi="仿宋"/>
          <w:sz w:val="32"/>
          <w:szCs w:val="32"/>
          <w:lang w:eastAsia="zh-CN"/>
        </w:rPr>
        <w:t>199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1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0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东海县人，汉族，高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722199311206631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三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江苏省东海县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22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333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朱天昊犯开设赌场罪，判处有期徒刑二年三个月，并处罚金人民币三万元；犯掩饰、隐瞒犯罪所得罪，判处有期徒刑二年，并处罚金人民币二万元；决定执行有期徒刑四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1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26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9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，并处罚金人民币五万元。该犯不服，提出上诉，江苏省连云港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22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7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39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准许上诉人朱天昊撤回上诉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31</w:t>
      </w:r>
      <w:r>
        <w:rPr>
          <w:rFonts w:ascii="仿宋" w:hAnsi="仿宋" w:cs="仿宋" w:eastAsia="仿宋"/>
          <w:sz w:val="32"/>
          <w:szCs w:val="32"/>
          <w:lang w:eastAsia="zh-CN"/>
        </w:rPr>
        <w:t>日交江苏省盐城监狱付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朱天昊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0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3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三次，确有悔改表现。罚金人民币五万元已履行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综合考量该犯犯罪性质和具体情节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朱天昊减去有期徒刑七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称呼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YCJY-245</cp:lastModifiedBy>
  <dcterms:modified xsi:type="dcterms:W3CDTF">2025-08-20T07:39:37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