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洪章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深圳市龙岗区人，汉族，本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301061984012125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危险驾驶罪被判处拘役二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泗阳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3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朱洪章犯诈骗罪，判处有期徒刑八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，追缴、没收违法所得退赔被害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洪章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三次，确有悔改表现。罚金人民币二十万元已履行；追缴、没收违法所得退赔被害人人民币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洪章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6:08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