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4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索光佑，男，</w:t>
      </w:r>
      <w:r>
        <w:rPr>
          <w:rFonts w:eastAsia="仿宋" w:cs="仿宋" w:ascii="仿宋" w:hAnsi="仿宋"/>
          <w:sz w:val="32"/>
          <w:szCs w:val="32"/>
          <w:lang w:eastAsia="zh-CN"/>
        </w:rPr>
        <w:t>199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灌云县人，汉族，本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72319950618001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吸毒，被行政拘留十日，责令社区戒毒三年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吸毒，被行政拘留十五日，强制隔离戒毒二年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故意伤害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十一个月，缓刑一年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偷越国边境，被罚款人民币三千元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灌云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2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2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索光佑犯掩饰、隐瞒犯罪所得罪，判处有期徒刑四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索光佑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二次，确有悔改表现。罚金人民币三万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索光佑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YCJY-245</cp:lastModifiedBy>
  <dcterms:modified xsi:type="dcterms:W3CDTF">2025-08-20T05:58:0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