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3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龙潭，男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古蔺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052519880309425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海门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1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号刑事附带民事判决，以罪犯龙潭犯组织卖淫罪，判处有期徒刑五年三个月，并处罚金人民币二十万元；犯寻衅滋事罪，判处有期徒刑一年六个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数罪并罚，决定执行有期徒刑五年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十万元，追缴共同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5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共同赔偿附带民事诉讼原告人经济损失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241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龙潭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四次，确有悔改表现。罚金人民币二十万元已履行；追缴共同违法所得人民币</w:t>
      </w:r>
      <w:r>
        <w:rPr>
          <w:rFonts w:eastAsia="仿宋" w:cs="仿宋" w:ascii="仿宋" w:hAnsi="仿宋"/>
          <w:sz w:val="32"/>
          <w:szCs w:val="32"/>
          <w:lang w:eastAsia="zh-CN"/>
        </w:rPr>
        <w:t>15.576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龙潭应承担人民币</w:t>
      </w:r>
      <w:r>
        <w:rPr>
          <w:rFonts w:eastAsia="仿宋" w:cs="仿宋" w:ascii="仿宋" w:hAnsi="仿宋"/>
          <w:sz w:val="32"/>
          <w:szCs w:val="32"/>
          <w:lang w:eastAsia="zh-CN"/>
        </w:rPr>
        <w:t>13.346333</w:t>
      </w:r>
      <w:r>
        <w:rPr>
          <w:rFonts w:ascii="仿宋" w:hAnsi="仿宋" w:cs="仿宋" w:eastAsia="仿宋"/>
          <w:sz w:val="32"/>
          <w:szCs w:val="32"/>
          <w:lang w:eastAsia="zh-CN"/>
        </w:rPr>
        <w:t>万元已履行；共同赔偿附带民事诉讼原告人经济损失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241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龙潭应承担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10.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已履行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针对未成年人实施犯罪的罪犯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龙潭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YCJY-245</cp:lastModifiedBy>
  <dcterms:modified xsi:type="dcterms:W3CDTF">2025-08-20T05:55:5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