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盐城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3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韩锐，男，</w:t>
      </w:r>
      <w:r>
        <w:rPr>
          <w:rFonts w:eastAsia="仿宋" w:cs="仿宋" w:ascii="仿宋" w:hAnsi="仿宋"/>
          <w:sz w:val="32"/>
          <w:szCs w:val="32"/>
          <w:lang w:eastAsia="zh-CN"/>
        </w:rPr>
        <w:t>198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安徽省蚌埠市五河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40322198303014215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盐城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太仓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3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85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408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韩锐犯强奸罪，判处有期徒刑三年四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韩锐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三次，确有悔改表现。鉴于该犯系暴力性犯罪被判处十年以下有期徒刑的罪犯，建议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韩锐减去有期徒刑七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YCJY-245</cp:lastModifiedBy>
  <dcterms:modified xsi:type="dcterms:W3CDTF">2025-08-20T05:50:1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