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国庆，男，</w:t>
      </w:r>
      <w:r>
        <w:rPr>
          <w:rFonts w:eastAsia="仿宋" w:cs="仿宋" w:ascii="仿宋" w:hAnsi="仿宋"/>
          <w:sz w:val="32"/>
          <w:szCs w:val="32"/>
          <w:lang w:eastAsia="zh-CN"/>
        </w:rPr>
        <w:t>198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徐州市铜山区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2319890920023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0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曾因犯抢劫罪，强奸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十五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67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李国庆犯抢劫罪，判处有期徒刑十一年，并处罚金人民币一万五千元；犯强奸罪，判处有期徒刑三年；犯盗窃罪，判处有期徒刑六个月，并处罚金人民币二千元；决定执行有期徒刑十三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一万七千元，责令退赔被害人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李国庆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人民币一万七千元未履行；责令退赔被害人人民币</w:t>
      </w:r>
      <w:r>
        <w:rPr>
          <w:rFonts w:eastAsia="仿宋" w:cs="仿宋" w:ascii="仿宋" w:hAnsi="仿宋"/>
          <w:sz w:val="32"/>
          <w:szCs w:val="32"/>
          <w:lang w:eastAsia="zh-CN"/>
        </w:rPr>
        <w:t>65</w:t>
      </w:r>
      <w:r>
        <w:rPr>
          <w:rFonts w:ascii="仿宋" w:hAnsi="仿宋" w:cs="仿宋" w:eastAsia="仿宋"/>
          <w:sz w:val="32"/>
          <w:szCs w:val="32"/>
          <w:lang w:eastAsia="zh-CN"/>
        </w:rPr>
        <w:t>元未履行。鉴于该犯系累犯、因暴力性犯罪被判处十年以上有期徒刑、未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李国庆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4:5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