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森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大竹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919920202185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二监区服刑。曾因非法出入境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行政拘留五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盱眙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30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森犯诈骗罪，判处有期徒刑五年三个月，并处罚金人民币六万元；犯偷越国境罪，判处有期徒刑七个月，并处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千元</w:t>
      </w:r>
      <w:r>
        <w:rPr>
          <w:rFonts w:ascii="仿宋" w:hAnsi="仿宋" w:cs="仿宋" w:eastAsia="仿宋"/>
          <w:sz w:val="32"/>
          <w:szCs w:val="32"/>
          <w:lang w:eastAsia="zh-CN"/>
        </w:rPr>
        <w:t>，数罪并罚，合并执行有期徒刑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五千元，责令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86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该犯同案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森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六万五千元法院执行五千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责令退赔人民币</w:t>
      </w:r>
      <w:r>
        <w:rPr>
          <w:rFonts w:eastAsia="仿宋" w:cs="仿宋" w:ascii="仿宋" w:hAnsi="仿宋"/>
          <w:sz w:val="32"/>
          <w:szCs w:val="32"/>
          <w:lang w:eastAsia="zh-CN"/>
        </w:rPr>
        <w:t>1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8632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森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dcterms:modified xsi:type="dcterms:W3CDTF">2025-08-19T06:32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