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侯明峰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靖江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282198009172210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吸毒，被行政拘留十日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吸毒，被行政拘留十三日，并处罚款人民币一千元，责令社区戒毒三年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殴打他人，被行政拘留五日，并处罚款人民币二百元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信用卡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</w:rPr>
        <w:t>罚金人民币二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非法拘禁罪，被判处有期徒刑九个月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刑满释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泰州医药高新技术产业开发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号刑事判决，以罪犯侯明峰犯敲诈勒索罪，判处有期徒刑三年三个月，并处罚</w:t>
      </w:r>
      <w:r>
        <w:rPr>
          <w:rFonts w:ascii="仿宋" w:hAnsi="仿宋" w:cs="仿宋" w:eastAsia="仿宋"/>
          <w:sz w:val="32"/>
          <w:szCs w:val="32"/>
        </w:rPr>
        <w:t>金人民币三万二千五百元；犯非法拘禁罪，判处有期徒刑二年；犯寻衅滋事罪，判处有期徒刑五年；决定执行有期徒刑六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二千五百元，追缴违法所得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4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侯明峰在服刑期间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ascii="仿宋" w:hAnsi="仿宋" w:cs="仿宋" w:eastAsia="仿宋"/>
          <w:sz w:val="32"/>
          <w:szCs w:val="32"/>
        </w:rPr>
        <w:t>人民币三万二千五百元（判时已履行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追缴违法所得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已履行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鉴于该犯系累犯，建议从严。鉴于该犯系恶势力犯罪集团共同犯罪中罪责严重的主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侯明峰减去有期徒刑四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7-21T08:36:00Z</cp:lastPrinted>
  <dcterms:modified xsi:type="dcterms:W3CDTF">2025-08-27T00:58:5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