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俊狄，男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宜兴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282200307140814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97</w:t>
      </w:r>
      <w:r>
        <w:rPr>
          <w:rFonts w:ascii="仿宋" w:hAnsi="仿宋" w:cs="仿宋" w:eastAsia="仿宋"/>
          <w:sz w:val="32"/>
          <w:szCs w:val="32"/>
        </w:rPr>
        <w:t>号刑事判决，以罪犯薛俊狄犯聚众斗殴罪，判处有期徒刑一年六个月；犯盗窃罪，判处有期徒刑二年六个月，并处罚金人民币一万元整；数罪并罚，决定合并执行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，追缴违法所得人民币一千零九十八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俊狄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其中罚金一万元已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宜兴市人民法院出具履行票据；追缴违法所得一千零九十八元已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宜兴市人民法院出具情况说明予以证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薛俊狄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