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假建字第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水林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浙江省永嘉县人，汉族，文盲文化，公民身份号码</w:t>
      </w:r>
      <w:r>
        <w:rPr>
          <w:rFonts w:eastAsia="仿宋" w:cs="仿宋" w:ascii="仿宋" w:hAnsi="仿宋"/>
          <w:sz w:val="32"/>
          <w:szCs w:val="32"/>
        </w:rPr>
        <w:t>330324196411177670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号刑事判决，以罪犯刘水林犯强迫卖淫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80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水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常熟市人民法院开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电子收据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常熟市人民法院开具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876</w:t>
      </w:r>
      <w:r>
        <w:rPr>
          <w:rFonts w:ascii="仿宋" w:hAnsi="仿宋" w:cs="仿宋" w:eastAsia="仿宋"/>
          <w:sz w:val="32"/>
          <w:szCs w:val="32"/>
        </w:rPr>
        <w:t>号执行结案通知书予以证明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浙江省永嘉县社区矫正管理局出具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温永矫调评字第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调查评估意见书为在本辖区符合监管条件，同意适用社区矫正。罪犯再犯等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水林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