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狱假建字第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鹏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山西省晋城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140524198610211514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盐城市大丰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号刑事判决，以罪犯王鹏犯诈骗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万元整，追缴违法所得人民币一万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鹏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违法所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已履行，盐城市大丰区人民法院作出的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号刑事判决书载明已缴纳；罚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已履行，有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盐城市大丰区人民法院开具的电子票据予以证明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焦作市山阳区司法局出具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山司矫调评字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调查评估意见书：评估意见为具备适用社区矫正条件。罪犯再犯危险等级为一般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鹏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0:00Z</dcterms:created>
  <dc:creator>Administrator</dc:creator>
  <dc:description/>
  <cp:keywords/>
  <dc:language>en-US</dc:language>
  <cp:lastModifiedBy>Windows User</cp:lastModifiedBy>
  <dcterms:modified xsi:type="dcterms:W3CDTF">2025-07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