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1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卓晓静，女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汉族，初中文化，现在江苏省南通女子监狱六监区服刑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容留他人吸毒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个月，罚金人民币五千元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南京市江宁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1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刑事判决，以罪犯卓晓静犯贩卖毒品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卓晓静在服刑期间，能够认罪悔罪，曾因对同犯有动手等不文明行为受到警告处罚，经民警批评教育，能够反思自身过错，认识到行为的恶劣性，遵守法律法规。该犯曾因与同犯串换物品、内务卫生不达标、安全意识不强等违规违纪行为被考核，经教育能能够深刻反省，端正改造态度，注意改造细节，遵守监规纪律，能接受教育改造，积极参加思想、文化、职业技术教育，积极参加劳动，努力完成劳动任务，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以来无违规违纪行为，改造表现有进步。通过努力，该犯在考核周期内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鉴于该犯系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卓晓静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dcterms:modified xsi:type="dcterms:W3CDTF">2025-07-09T02:1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