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绍敏，女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汉族，高中文化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判决，以罪犯张绍敏犯诈骗罪，判处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暂扣于法院的退赃款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分别发还被害人，责令其与同案犯共同退出尚未退赃的抵赃款，分别发还被害人，继续追缴相关违法所得，上缴国库。张绍敏及其同案犯不服，提出上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裁定，驳回张绍敏的上诉，维持原判。裁判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绍敏在服刑期间，能够认罪悔罪，接受教育改造，曾因违反安全操作规程、违反站队秩序、未执行好工艺要求等被考核，经民警教育，该犯能强化安全意识，约束自身言行，遵守法律法规及监规，积极参加思想、文化、职业技术教育，积极参加劳动，执行好工艺要求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太仓市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56</w:t>
      </w:r>
      <w:r>
        <w:rPr>
          <w:rFonts w:ascii="仿宋" w:hAnsi="仿宋" w:cs="仿宋" w:eastAsia="仿宋"/>
          <w:sz w:val="32"/>
          <w:szCs w:val="32"/>
        </w:rPr>
        <w:t>号之二执行裁定，该犯的同案犯已履行</w:t>
      </w:r>
      <w:r>
        <w:rPr>
          <w:rFonts w:eastAsia="仿宋" w:cs="仿宋" w:ascii="仿宋" w:hAnsi="仿宋"/>
          <w:sz w:val="32"/>
          <w:szCs w:val="32"/>
        </w:rPr>
        <w:t>453507.55</w:t>
      </w:r>
      <w:r>
        <w:rPr>
          <w:rFonts w:ascii="仿宋" w:hAnsi="仿宋" w:cs="仿宋" w:eastAsia="仿宋"/>
          <w:sz w:val="32"/>
          <w:szCs w:val="32"/>
        </w:rPr>
        <w:t>元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绍敏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