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娟芳，女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63</w:t>
      </w:r>
      <w:r>
        <w:rPr>
          <w:rFonts w:ascii="仿宋" w:hAnsi="仿宋" w:cs="仿宋" w:eastAsia="仿宋"/>
          <w:sz w:val="32"/>
          <w:szCs w:val="32"/>
        </w:rPr>
        <w:t>号刑事判决，以罪犯叶娟芳犯组织、领导传销活动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，已退违法所得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娟芳在服刑期间，能够认罪悔罪，认真遵守法律法规及监规，服从民警管理，接受教育改造，曾因未熟练掌握应知应会内容、质量意识不强被考核，经民警教育，该犯能端正改造态度，认真学习相关知识，积极参加思想、文化、职业技术教育，积极参加劳动，执行好工艺要求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叶娟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5-07-0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