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晓飞，女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初中文化，现在江苏省南通女子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六合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1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1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晓飞犯组织卖淫罪，判处有期徒刑五年十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晓飞自入监以来，能够认罪悔罪，服从民警的教育管理，曾因工艺质量不达标、未按规定佩戴防护眼镜、不知监督组成员去向被考核，但经过民警批评教育，该犯能承认错误并改正，现能够认真遵守监规纪律，提高守规意识，落实好监督组，接受教育改造，积极参加思想、文化、职业技术教育，积极参加劳动，提高质量意识，努力完成劳动任务。该犯自入监以来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晓飞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5-07-09T02:12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16CCA90F14127B7360D62CA712B70_12</vt:lpwstr>
  </property>
  <property fmtid="{D5CDD505-2E9C-101B-9397-08002B2CF9AE}" pid="3" name="KSOProductBuildVer">
    <vt:lpwstr>2052-11.8.2.9022</vt:lpwstr>
  </property>
</Properties>
</file>