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懿行，女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大学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懿行犯生产、销售有毒、有害食品罪，判处有期徒刑十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追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懿行</w:t>
      </w:r>
      <w:r>
        <w:rPr>
          <w:rFonts w:ascii="仿宋" w:hAnsi="仿宋" w:cs="仿宋" w:eastAsia="仿宋"/>
          <w:sz w:val="32"/>
          <w:szCs w:val="32"/>
          <w:lang w:eastAsia="zh-CN"/>
        </w:rPr>
        <w:t>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与同案犯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张懿行自入监以来，能做到认罪悔罪，认真遵守法律法规，曾因不如实汇报情况甚至编造虚假情节受到警告处罚，经民警批评教育后，能够反思自身过错，认识到行为恶劣性。在教育改造方面，该犯积极参加思想、文化、职业技术教育，踊跃参与监狱组织的各项活动，认真撰写文章并投稿。该犯在从事统计员期间，曾因私分食品、账目混乱被考核，现从事车工劳动，能端正劳动态度，够执行好工艺要求，努力完成劳动任务。该犯有过严重违规违纪行为，能够深刻反省，规范言行，近一年改造表现向好，有明显进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懿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8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D6377DEE943B099C7CCCD8133CC25_12</vt:lpwstr>
  </property>
  <property fmtid="{D5CDD505-2E9C-101B-9397-08002B2CF9AE}" pid="3" name="KSOProductBuildVer">
    <vt:lpwstr>2052-11.8.2.9022</vt:lpwstr>
  </property>
</Properties>
</file>