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敏，女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大专文化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6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敏犯组织、领导传销活动罪，判处有期徒刑五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；扣押在案的违法所得予以没收，上缴国库。该犯不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  <w:lang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因该犯有漏罪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安徽省郎溪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皖</w:t>
      </w:r>
      <w:r>
        <w:rPr>
          <w:rFonts w:eastAsia="仿宋" w:cs="仿宋" w:ascii="仿宋" w:hAnsi="仿宋"/>
          <w:sz w:val="32"/>
          <w:szCs w:val="32"/>
          <w:lang w:eastAsia="zh-CN"/>
        </w:rPr>
        <w:t>182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敏犯组织、领导传销活动罪，判处有期徒刑五年，并处罚金十万元；与前犯组织、领导传销活动罪所判处的有期徒刑五年九个月，并处罚金十万元数罪并罚，决定执行有期徒刑七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二十万元；违法所得予以没收，上缴国库。同案犯不服，提出上诉，在案件审理过程中，上诉人申请撤回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安徽省宣城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准许撤回上诉。裁定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收监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敏在考核周期内，能不断增强认罪悔罪意识，端正改造态度，服从民警管理，曾因质量不达标、用直饮水洗漱等违规行为被考核，但经过民警批评教育，该犯能承认错误并改正，现能认真遵守监规纪律，提高守规意识，质量意识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850" w:right="850" w:gutter="0" w:header="851" w:top="1134" w:footer="0" w:bottom="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cp:lastPrinted>2025-06-07T00:51:00Z</cp:lastPrinted>
  <dcterms:modified xsi:type="dcterms:W3CDTF">2025-07-09T02:13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BE4611974599917409DF3EB7D942_12</vt:lpwstr>
  </property>
  <property fmtid="{D5CDD505-2E9C-101B-9397-08002B2CF9AE}" pid="3" name="KSOProductBuildVer">
    <vt:lpwstr>2052-11.8.2.9022</vt:lpwstr>
  </property>
</Properties>
</file>