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/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1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小芳，女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汉族，小学文化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刑事判决，以罪犯王小芳犯销售假冒注册商标的商品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，</w:t>
      </w:r>
      <w:r>
        <w:rPr>
          <w:rFonts w:ascii="仿宋" w:hAnsi="仿宋" w:cs="仿宋" w:eastAsia="仿宋"/>
          <w:sz w:val="32"/>
          <w:szCs w:val="32"/>
        </w:rPr>
        <w:t>退出的违法所得人民币四万元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小芳在服刑</w:t>
      </w:r>
      <w:r>
        <w:rPr>
          <w:rFonts w:ascii="仿宋" w:hAnsi="仿宋" w:cs="仿宋" w:eastAsia="仿宋"/>
          <w:sz w:val="32"/>
          <w:szCs w:val="32"/>
        </w:rPr>
        <w:t>期间，能够认罪悔罪，认真学习法律法规及监规，曾因伙吃伙喝、未按要求给同犯理发被考核，经民警教育，能够认识并改正错误，端正改造态度，遵守监规纪律，接受教育改造，积极参加思想、文化、职业技术教育，积极参加劳动，在劳动方面曾因质量意识不强被考核，经教育能改正错误，执行好工艺要求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财产性判项已全部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小芳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刘婷婷(ltt)</cp:lastModifiedBy>
  <dcterms:modified xsi:type="dcterms:W3CDTF">2025-07-08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