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双双，女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刑事判决，以罪犯王双双犯故意伤害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。该犯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苏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53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10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双双在服刑期间，能够认罪悔罪，做到认真遵守监规监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改造中虽曾有违反就餐管理规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认真值岗等不规范行为，但经民警批评教育后，能及时整改，进一步严格约束自身言行，接受教育改造，积极参加思想、文化、职业技术教育，积极参加劳动，努力完成劳动任务。该犯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双双减去有期徒刑六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4:5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