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学青，女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一年级文化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</w:t>
      </w:r>
      <w:r>
        <w:rPr>
          <w:rFonts w:ascii="仿宋" w:hAnsi="仿宋" w:cs="仿宋" w:eastAsia="仿宋"/>
          <w:sz w:val="32"/>
          <w:szCs w:val="32"/>
          <w:lang w:eastAsia="zh-CN"/>
        </w:rPr>
        <w:t>因犯贩卖毒品罪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谢学青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学青自上次减刑以来，能够做到认罪悔罪，遵守法律法规，曾因违反监管改造规范被考核，经民警教育后，能够认识到自身不足，及时改正，做到接受教育改造，积极参加思想、文化、职业技术教育。积极参加劳动，曾因违反安全操作规程，未将熨斗放置在隔热板上被考核，经民警批评教育后，能够提高安全生产意识，保质保量完成生产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为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南通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二执行裁定书，终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通中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的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、毒品再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谢学青减去有期徒刑五个月，剥夺政治权利六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dcterms:modified xsi:type="dcterms:W3CDTF">2025-07-08T03:07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2EC6B1DBA46898BCBDD805B537156_13</vt:lpwstr>
  </property>
  <property fmtid="{D5CDD505-2E9C-101B-9397-08002B2CF9AE}" pid="3" name="KSOProductBuildVer">
    <vt:lpwstr>2052-12.1.0.19770</vt:lpwstr>
  </property>
</Properties>
</file>