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春艳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刑事判决，以罪犯王春艳犯拐卖儿童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千元，对其与同案犯违法所得予以追缴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春艳在服刑期间，能够认罪悔罪，认真学习法律法规及监规，接受教育改造，曾因违反联号规定、安全意识不强、质量意识不佳、违反值岗要求、与同犯发生口角等违规行为被考核，经民警教育，能强化规范意识，与同犯正常相处，端正改造态度，积极参加思想、文化、职业技术教育，积极参加劳动，努力完成劳动任务。在考核周期内，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春艳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