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0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奚梅珍，女，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汉族，小学文化，现在江苏省南通女子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刑事判决，以罪犯奚梅珍犯故意杀人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号刑事裁定将其刑罚减为有</w:t>
      </w:r>
      <w:r>
        <w:rPr>
          <w:rFonts w:ascii="仿宋" w:hAnsi="仿宋" w:cs="仿宋" w:eastAsia="仿宋"/>
          <w:sz w:val="32"/>
          <w:szCs w:val="32"/>
        </w:rPr>
        <w:t>期徒刑二十二年，剥夺政治权利改为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奚梅珍在考核周期内，能认真遵守法律法规，不断增强认罪悔罪意识，能认识到犯罪行为带来的危害性，接受教育改造，积极参加思想、文化、职业技术教育。该犯曾因内务卫生不达标、收看新闻时段坐姿不端正、未遵守就餐秩序等违规行为被考核，通过民警的教育，能够认识自身错误，及时加以改正。作为一名老年犯，目前虽不参加劳动，但能做好个人内务卫生，完成力所能及的事情。该犯在考核周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故意杀人</w:t>
      </w:r>
      <w:r>
        <w:rPr>
          <w:rFonts w:ascii="仿宋" w:hAnsi="仿宋" w:cs="仿宋" w:eastAsia="仿宋"/>
          <w:sz w:val="32"/>
          <w:szCs w:val="32"/>
        </w:rPr>
        <w:t>罪被判处</w:t>
      </w:r>
      <w:r>
        <w:rPr>
          <w:rFonts w:ascii="仿宋" w:hAnsi="仿宋" w:cs="仿宋" w:eastAsia="仿宋"/>
          <w:sz w:val="32"/>
          <w:szCs w:val="32"/>
        </w:rPr>
        <w:t>无期徒刑</w:t>
      </w:r>
      <w:r>
        <w:rPr>
          <w:rFonts w:ascii="仿宋" w:hAnsi="仿宋" w:cs="仿宋" w:eastAsia="仿宋"/>
          <w:sz w:val="32"/>
          <w:szCs w:val="32"/>
        </w:rPr>
        <w:t>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奚梅珍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奚梅珍提请减刑建议书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周  雪(zx)</cp:lastModifiedBy>
  <cp:lastPrinted>2025-05-28T11:29:00Z</cp:lastPrinted>
  <dcterms:modified xsi:type="dcterms:W3CDTF">2025-07-08T14:48:00Z</dcterms:modified>
  <cp:revision>68</cp:revision>
  <dc:subject/>
  <dc:title/>
</cp:coreProperties>
</file>