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静霞，女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汉族，大学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，以罪犯谢静霞犯开设赌场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谢静霞、江惠春退缴在公安机关的违法所得共计人民币二万二千元，予以没收，上缴国库</w:t>
      </w:r>
      <w:r>
        <w:rPr>
          <w:rFonts w:ascii="仿宋" w:hAnsi="仿宋" w:cs="仿宋" w:eastAsia="仿宋"/>
          <w:sz w:val="32"/>
          <w:szCs w:val="32"/>
        </w:rPr>
        <w:t>。该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静霞在服刑期间，能够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能积极参加劳动，虽曾因违反劳动改造规范被考核，但经民警教育后，能够认识到自身错误，端正劳动态度，专心投入劳动中，努力完成劳动任务。该犯考核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静霞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9:0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