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罪犯王婕，女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中专文化，现在江苏省南通女子监狱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因犯容留他人吸毒罪被判处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婕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案犯不服，提出上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  <w:lang w:eastAsia="zh-CN"/>
        </w:rPr>
        <w:t>裁定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婕自入监以来，能够做到认罪悔罪，认真遵守法律法规，曾因违反监管改造规范被考核，经民警批评教育后，能够认识到自己的错误，及时改正，不断增强遵规守纪意识。做到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努力，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为</w:t>
      </w:r>
      <w:r>
        <w:rPr>
          <w:rFonts w:ascii="仿宋" w:hAnsi="仿宋" w:cs="仿宋" w:eastAsia="仿宋"/>
          <w:sz w:val="32"/>
          <w:szCs w:val="32"/>
          <w:lang w:eastAsia="zh-CN"/>
        </w:rPr>
        <w:t>没收财产人民币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高邮市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，</w:t>
      </w:r>
      <w:r>
        <w:rPr>
          <w:rFonts w:ascii="仿宋" w:hAnsi="仿宋" w:cs="仿宋" w:eastAsia="仿宋"/>
          <w:sz w:val="32"/>
          <w:szCs w:val="32"/>
          <w:lang w:eastAsia="zh-CN"/>
        </w:rPr>
        <w:t>终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扬州市中级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涉财产部分的</w:t>
      </w:r>
      <w:r>
        <w:rPr>
          <w:rFonts w:ascii="仿宋" w:hAnsi="仿宋" w:cs="仿宋" w:eastAsia="仿宋"/>
          <w:sz w:val="32"/>
          <w:szCs w:val="32"/>
          <w:lang w:eastAsia="zh-CN"/>
        </w:rPr>
        <w:t>本次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婕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dcterms:modified xsi:type="dcterms:W3CDTF">2025-07-08T02:54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670A5E6E9477CB93F5E4E8BFB6349_12</vt:lpwstr>
  </property>
  <property fmtid="{D5CDD505-2E9C-101B-9397-08002B2CF9AE}" pid="3" name="KSOProductBuildVer">
    <vt:lpwstr>2052-12.1.0.19770</vt:lpwstr>
  </property>
</Properties>
</file>