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卫华，女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高中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沈卫华犯虚开增值税专用发票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兴化市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罪犯沈卫华的刑期起止进行更正，即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卫华自入监以来，能够做到认罪悔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遵守法律法规，偶有违规违纪行为，经过民警批评教育后，能够认识到自己的不足，及时改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</w:t>
      </w:r>
      <w:r>
        <w:rPr>
          <w:rFonts w:ascii="仿宋" w:hAnsi="仿宋" w:cs="仿宋" w:eastAsia="仿宋"/>
          <w:sz w:val="32"/>
          <w:szCs w:val="32"/>
          <w:lang w:eastAsia="zh-CN"/>
        </w:rPr>
        <w:t>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努力，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已全部履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卫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2:55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62615A774DBB81B7BF388686B0A3_12</vt:lpwstr>
  </property>
  <property fmtid="{D5CDD505-2E9C-101B-9397-08002B2CF9AE}" pid="3" name="KSOProductBuildVer">
    <vt:lpwstr>2052-12.1.0.19770</vt:lpwstr>
  </property>
</Properties>
</file>