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楠，女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专</w:t>
      </w:r>
      <w:r>
        <w:rPr>
          <w:rFonts w:ascii="仿宋" w:hAnsi="仿宋" w:cs="仿宋" w:eastAsia="仿宋"/>
          <w:sz w:val="32"/>
          <w:szCs w:val="32"/>
          <w:lang w:eastAsia="zh-CN"/>
        </w:rPr>
        <w:t>文化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44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汤楠犯诈骗罪，判处有期徒刑四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楠在服刑期间，认罪悔罪，能接受教育改造，认识到诈骗行为严重损害了被害人的财产利益，曾因违反生活卫生管理规定被考核，经民警教育后能规范言行，提高遵规守纪意识；该犯能按要求参加思想、文化、技术教育，曾因违反考试纪律被考核扣分，经民警教育后能认识到自身错误，进一步端正学习态度，诚信应考；该犯能按要求参加劳动，曾因对学习劳动技能存在畏难情绪、劳动工具保管不善及违反工艺要求被考核，经民警批评教育后能认识到自身问题，认真学习工艺要求，做到安全文明生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汤楠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dcterms:modified xsi:type="dcterms:W3CDTF">2025-07-08T07:42:4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