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美婷，女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小学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6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美婷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。责令刘美婷与同案犯退赔违法所得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8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发还被害人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美婷自上次减刑后，能继续做到认罪悔罪，认真遵守法律法规，偶有违规违纪行为，经民警批评教育后，能认识到错误，及时改正，做到接受教育改造，积极参加思想、文化、职业技术教育，积极参加劳动，努力完成劳动任务。通过努力，该犯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罪犯刘美婷与同案犯已共同履行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7380.97</w:t>
      </w:r>
      <w:r>
        <w:rPr>
          <w:rFonts w:ascii="仿宋" w:hAnsi="仿宋" w:cs="仿宋" w:eastAsia="仿宋"/>
          <w:sz w:val="32"/>
          <w:szCs w:val="32"/>
          <w:lang w:eastAsia="zh-CN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执恢</w:t>
      </w:r>
      <w:r>
        <w:rPr>
          <w:rFonts w:eastAsia="仿宋" w:cs="仿宋" w:ascii="仿宋" w:hAnsi="仿宋"/>
          <w:sz w:val="32"/>
          <w:szCs w:val="32"/>
          <w:lang w:eastAsia="zh-CN"/>
        </w:rPr>
        <w:t>973</w:t>
      </w:r>
      <w:r>
        <w:rPr>
          <w:rFonts w:ascii="仿宋" w:hAnsi="仿宋" w:cs="仿宋" w:eastAsia="仿宋"/>
          <w:sz w:val="32"/>
          <w:szCs w:val="32"/>
          <w:lang w:eastAsia="zh-CN"/>
        </w:rPr>
        <w:t>号执行裁定，终结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6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书涉财产部分的本次执行程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罪犯刘美婷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美婷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122555</wp:posOffset>
            </wp:positionV>
            <wp:extent cx="1524000" cy="1447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cp:lastPrinted>2025-06-10T13:19:00Z</cp:lastPrinted>
  <dcterms:modified xsi:type="dcterms:W3CDTF">2025-07-08T03:04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5635D5734204A542BA64530B1798_13</vt:lpwstr>
  </property>
  <property fmtid="{D5CDD505-2E9C-101B-9397-08002B2CF9AE}" pid="3" name="KSOProductBuildVer">
    <vt:lpwstr>2052-12.1.0.19770</vt:lpwstr>
  </property>
</Properties>
</file>