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敦秀，女，</w:t>
      </w:r>
      <w:r>
        <w:rPr>
          <w:rFonts w:eastAsia="仿宋" w:cs="仿宋" w:ascii="仿宋" w:hAnsi="仿宋"/>
          <w:sz w:val="32"/>
          <w:szCs w:val="32"/>
        </w:rPr>
        <w:t>19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汉族，小学文化，现在江苏省南通女子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判决，以罪犯史敦秀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将其刑罚减为有期徒刑二十年（刑期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），剥夺政治权利终身改为十年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034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1780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六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0129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六年不变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4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五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6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敦秀在考核周期内，能认真遵守法律法规，强化认罪悔罪意识，能认识到犯罪行为给被害人及其家属造成的危害，接受教育改造，积极参加思想、文化、职业技术教育。该犯曾因内务卫生不达标、监督组执行不到位等违规行为被考核，通过民警的教育，能够认识自身错误，及时加以改正。作为一名老年犯，目前虽不参</w:t>
      </w:r>
      <w:r>
        <w:rPr>
          <w:rFonts w:ascii="仿宋" w:hAnsi="仿宋" w:cs="仿宋" w:eastAsia="仿宋"/>
          <w:sz w:val="32"/>
          <w:szCs w:val="32"/>
        </w:rPr>
        <w:t>加劳动，但能做好个人内务卫生，完成力所能及的事情。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被判处</w:t>
      </w:r>
      <w:r>
        <w:rPr>
          <w:rFonts w:ascii="仿宋" w:hAnsi="仿宋" w:cs="仿宋" w:eastAsia="仿宋"/>
          <w:sz w:val="32"/>
          <w:szCs w:val="32"/>
        </w:rPr>
        <w:t>无期徒刑</w:t>
      </w:r>
      <w:r>
        <w:rPr>
          <w:rFonts w:ascii="仿宋" w:hAnsi="仿宋" w:cs="仿宋" w:eastAsia="仿宋"/>
          <w:sz w:val="32"/>
          <w:szCs w:val="32"/>
        </w:rPr>
        <w:t>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史敦秀减去有期徒刑二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史敦秀提请减刑建议书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周  雪(zx)</cp:lastModifiedBy>
  <cp:lastPrinted>2025-05-28T17:08:00Z</cp:lastPrinted>
  <dcterms:modified xsi:type="dcterms:W3CDTF">2025-07-08T14:48:00Z</dcterms:modified>
  <cp:revision>67</cp:revision>
  <dc:subject/>
  <dc:title/>
</cp:coreProperties>
</file>