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林林，女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初中二年级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海门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汤林林犯敲诈勒索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，继续追缴赃款人民币四十九万六千三百九十八元，发还与被害人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2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4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汤林林自上次减刑以来能够认罪悔罪，服从民警教育管理，曾因原辅料浪费、私自接受他犯食品、违规使用直饮水等违规行为被考核，但经过民警批评教育，该犯能承认错误并改正，提高守规意识，接受教育改造，积极参加思想、文化、职业技术教育，积极参加劳动，提高质量意识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在考核周期内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为罚金人民币五万元，已全部履行；继续追缴赃款人民币四十九万六千三百九十八元，发还与被害人，江苏省海门市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载明受害人放弃对其赃款的执行，不再主张</w:t>
      </w:r>
      <w:r>
        <w:rPr>
          <w:rFonts w:ascii="仿宋" w:hAnsi="仿宋" w:cs="仿宋" w:eastAsia="仿宋"/>
          <w:sz w:val="32"/>
          <w:szCs w:val="32"/>
          <w:lang w:eastAsia="zh-CN"/>
        </w:rPr>
        <w:t>。江苏省海门市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结案通知书载明罚金执行程序已全部执行完毕，现已结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汤林林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794" w:right="79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07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19E7F3884226BF51966EC6D7CF15_12</vt:lpwstr>
  </property>
  <property fmtid="{D5CDD505-2E9C-101B-9397-08002B2CF9AE}" pid="3" name="KSOProductBuildVer">
    <vt:lpwstr>2052-11.8.2.9022</vt:lpwstr>
  </property>
</Properties>
</file>