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lineRule="auto" w:line="240"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谭海英，女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小学文化，现在江苏省南通女子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贩卖毒品罪，被判处有期徒刑九个月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又</w:t>
      </w:r>
      <w:r>
        <w:rPr>
          <w:rFonts w:ascii="仿宋" w:hAnsi="仿宋" w:cs="仿宋" w:eastAsia="仿宋"/>
          <w:sz w:val="32"/>
          <w:szCs w:val="32"/>
          <w:lang w:eastAsia="zh-CN"/>
        </w:rPr>
        <w:t>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谭海英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不服</w:t>
      </w:r>
      <w:r>
        <w:rPr>
          <w:rFonts w:ascii="仿宋" w:hAnsi="仿宋" w:cs="仿宋" w:eastAsia="仿宋"/>
          <w:sz w:val="32"/>
          <w:szCs w:val="32"/>
          <w:lang w:eastAsia="zh-CN"/>
        </w:rPr>
        <w:t>，提出上诉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谭海英的定罪量刑予以核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十年不变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谭海英自上次减刑后，能做到认罪悔罪，认真遵守法律法规，该犯在遵规守纪方面有所不足，曾因不服从民警指令调整小组、脱离监督组、与同犯发生矛盾被考核，经民警批评教育后，该犯能认识到错误，及时改正，接受教育改造，积极参加思想、文化、职业技术教育，该犯曾因劳动现场生活化被考核，经民警教育后能保持劳动现场干净整洁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已执行</w:t>
      </w:r>
      <w:r>
        <w:rPr>
          <w:rFonts w:eastAsia="仿宋" w:cs="仿宋" w:ascii="仿宋" w:hAnsi="仿宋"/>
          <w:sz w:val="32"/>
          <w:szCs w:val="32"/>
          <w:lang w:eastAsia="zh-CN"/>
        </w:rPr>
        <w:t>1396.82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82</w:t>
      </w:r>
      <w:r>
        <w:rPr>
          <w:rFonts w:ascii="仿宋" w:hAnsi="仿宋" w:cs="仿宋" w:eastAsia="仿宋"/>
          <w:sz w:val="32"/>
          <w:szCs w:val="32"/>
          <w:lang w:eastAsia="zh-CN"/>
        </w:rPr>
        <w:t>号之一执行裁定，终结苏州市中级人民法院作出的（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书没收谭海英个人财产部分的执行。鉴于该犯系累犯、毒品再犯，应当从严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谭海英减去有期徒刑五个月，剥夺政治权利十年不变。</w:t>
      </w:r>
      <w:bookmarkEnd w:id="5"/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spacing w:lineRule="auto" w:line="2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24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3:05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6E4DC55C4EF698A7156F3A5FEDB7_13</vt:lpwstr>
  </property>
  <property fmtid="{D5CDD505-2E9C-101B-9397-08002B2CF9AE}" pid="3" name="KSOProductBuildVer">
    <vt:lpwstr>2052-12.1.0.19770</vt:lpwstr>
  </property>
</Properties>
</file>