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崔莹，女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学文化，现在江苏省南通女子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无锡市梁溪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51</w:t>
      </w:r>
      <w:r>
        <w:rPr>
          <w:rFonts w:ascii="仿宋" w:hAnsi="仿宋" w:cs="仿宋" w:eastAsia="仿宋"/>
          <w:sz w:val="32"/>
          <w:szCs w:val="32"/>
        </w:rPr>
        <w:t>号刑事判决，以罪犯崔莹犯贩卖、运输毒品罪，判处有期徒刑七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追缴违法所得人民币</w:t>
      </w:r>
      <w:r>
        <w:rPr>
          <w:rFonts w:eastAsia="仿宋" w:cs="仿宋" w:ascii="仿宋" w:hAnsi="仿宋"/>
          <w:sz w:val="32"/>
          <w:szCs w:val="32"/>
        </w:rPr>
        <w:t>5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崔莹在服刑期间，能认罪悔罪，认真遵守监规监纪，虽曾因私留囚服、执行监督组制度不到位等原因被考核，经民警教育后，能认识到自身错误，端正改造态度，严格约束个人言行；积极参加思想、文化、职业技术教育，考试成绩全部合格；积极参加生产技能培训，努力完成劳动任务。该犯考核期内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崔莹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7-09T01:16:57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