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光翠，女，</w:t>
      </w:r>
      <w:r>
        <w:rPr>
          <w:rFonts w:eastAsia="仿宋" w:cs="仿宋" w:ascii="仿宋" w:hAnsi="仿宋"/>
          <w:sz w:val="32"/>
          <w:szCs w:val="32"/>
          <w:lang w:eastAsia="zh-CN"/>
        </w:rPr>
        <w:t>197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汉族，文盲，现在江苏省南通女子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李光翠犯故意杀人罪，判处有期徒刑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一年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同案犯不服，提出上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江苏省高级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刑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驳回上诉，维持原判。</w:t>
      </w:r>
      <w:r>
        <w:rPr>
          <w:rFonts w:ascii="仿宋" w:hAnsi="仿宋" w:cs="仿宋" w:eastAsia="仿宋"/>
          <w:sz w:val="32"/>
          <w:szCs w:val="32"/>
          <w:lang w:eastAsia="zh-CN"/>
        </w:rPr>
        <w:t>裁定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光翠自入监以来，能够认罪悔罪，服从民警的教育管理，曾因与他犯因琐事产生矛盾，并互讲脏话和在排队拨打亲情电话时与他犯长时间聊天被考核，但经过民警批评教育，该犯能承认错误并改正，现能够认真遵守监规纪律，提高守规意识，接受教育改造，积极参加思想、文化、职业技术教育，积极参加劳动，努力完成劳动任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自入监以来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共获得表扬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无财产性判项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光翠减去有期徒刑三个月，剥夺政治权利一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王  宏(wh)</cp:lastModifiedBy>
  <dcterms:modified xsi:type="dcterms:W3CDTF">2025-07-09T02:13:2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D320CC98C4958A92EB51FA0DF05C8_12</vt:lpwstr>
  </property>
  <property fmtid="{D5CDD505-2E9C-101B-9397-08002B2CF9AE}" pid="3" name="KSOProductBuildVer">
    <vt:lpwstr>2052-11.8.2.9022</vt:lpwstr>
  </property>
</Properties>
</file>