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春燕，绰号“胖姐”、“胖子”，女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小学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阜宁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3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春燕犯运输毒品罪，判处有期徒刑九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。该犯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盐城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刑事裁定，驳回上诉，维持原判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春燕自上次减刑后，能继续做到认罪悔罪，认真遵守法律法规，该犯在改造细节方面存在不足，曾因内务卫生不达标、坐姿不端、浪费直饮水等被考核，经民警批评教育后，能认识到错误，及时改正，做到接受教育改造，积极参加思想、文化、职业技术教育，积极参加劳动，努力完成劳动任务。通过努力，该犯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春燕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150495</wp:posOffset>
            </wp:positionV>
            <wp:extent cx="1524000" cy="1447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dcterms:modified xsi:type="dcterms:W3CDTF">2025-07-08T03:02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7C3457BF40529EBEF1E8E34E083E_13</vt:lpwstr>
  </property>
  <property fmtid="{D5CDD505-2E9C-101B-9397-08002B2CF9AE}" pid="3" name="KSOProductBuildVer">
    <vt:lpwstr>2052-12.1.0.19770</vt:lpwstr>
  </property>
</Properties>
</file>