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胡孟琪，女，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，汉族，初中文化，现在江苏省南通女子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连云港市海州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01</w:t>
      </w:r>
      <w:r>
        <w:rPr>
          <w:rFonts w:ascii="仿宋" w:hAnsi="仿宋" w:cs="仿宋" w:eastAsia="仿宋"/>
          <w:sz w:val="32"/>
          <w:szCs w:val="32"/>
        </w:rPr>
        <w:t>号刑事判决，以罪犯胡孟琪犯交通肇事罪，判处有期徒刑三年。因该犯系正在哺乳婴儿的妇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连云港市海州区人民法院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暂予监外执行决定，决定对罪犯胡孟琪暂予监外执行，期限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连云港市海州区人民法院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收监执行决定，决定对罪犯胡孟琪收监执行，期限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胡孟琪在服刑期间，认罪悔罪，认真遵守监规监纪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虽曾因在收工过程中</w:t>
      </w:r>
      <w:r>
        <w:rPr>
          <w:rFonts w:ascii="仿宋" w:hAnsi="仿宋" w:cs="仿宋" w:eastAsia="仿宋"/>
          <w:sz w:val="32"/>
          <w:szCs w:val="32"/>
        </w:rPr>
        <w:t>不听指挥、学习现场打瞌睡</w:t>
      </w:r>
      <w:r>
        <w:rPr>
          <w:rFonts w:ascii="仿宋" w:hAnsi="仿宋" w:cs="仿宋" w:eastAsia="仿宋"/>
          <w:sz w:val="32"/>
          <w:szCs w:val="32"/>
        </w:rPr>
        <w:t>被考核，但经民警教育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够认识自身错误，进一步严格约束自身行为，及时端正学习态度，积极参加思想、文化、职业技术教育，积极参加劳动，努力完成劳动任务。该犯考核期内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胡孟琪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/>
  </w:style>
  <w:style w:type="character" w:styleId="Char1">
    <w:name w:val="称呼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7-09T01:1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231A5C78B4B7A973F73EBAC10C9CF_12</vt:lpwstr>
  </property>
  <property fmtid="{D5CDD505-2E9C-101B-9397-08002B2CF9AE}" pid="3" name="KSOProductBuildVer">
    <vt:lpwstr>2052-11.8.2.9022</vt:lpwstr>
  </property>
</Properties>
</file>