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瑜，女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汉族，高中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判决，以罪犯郭瑜犯诈骗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二万元</w:t>
      </w:r>
      <w:r>
        <w:rPr>
          <w:rFonts w:ascii="仿宋" w:hAnsi="仿宋" w:cs="仿宋" w:eastAsia="仿宋"/>
          <w:sz w:val="32"/>
          <w:szCs w:val="32"/>
        </w:rPr>
        <w:t>（已缴纳），冻结在案的人民币一百八十七万八千八百六十七元及孳息，依法予以发还被害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郭瑜的</w:t>
      </w:r>
      <w:r>
        <w:rPr>
          <w:rFonts w:ascii="仿宋" w:hAnsi="仿宋" w:cs="仿宋" w:eastAsia="仿宋"/>
          <w:sz w:val="32"/>
          <w:szCs w:val="32"/>
        </w:rPr>
        <w:t>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判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瑜在服刑期间，能够认罪悔罪，认真遵守法律法规及监规，曾因内务卫生不达标等被考核，经民警教育，该犯能及时改正错误，严格要求自己，遵守定置管理规定，接受教育改造，积极参加思想、文化、职业技术教育，积极参加劳动，服从岗位分配，安全文明生产，努力完成劳动任务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瑜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郭瑜提请减刑建议书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9:00Z</dcterms:modified>
  <cp:revision>65</cp:revision>
  <dc:subject/>
  <dc:title/>
</cp:coreProperties>
</file>