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巧云，女，</w:t>
      </w:r>
      <w:r>
        <w:rPr>
          <w:rFonts w:eastAsia="仿宋" w:cs="仿宋" w:ascii="仿宋" w:hAnsi="仿宋"/>
          <w:sz w:val="32"/>
          <w:szCs w:val="32"/>
          <w:lang w:eastAsia="zh-CN"/>
        </w:rPr>
        <w:t>196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初中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范巧云犯放火罪，判处无期徒刑，剥夺政治权利终身，赔偿附带民事诉讼原告人崇川区宝龙招待所财物损失、装修设施修复重置费用、主体结构公共部位修复费、代为赔偿其他被害人衣服及医疗费等损失合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272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向范巧云送达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3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巧云自上次减刑后，能继续做到认罪悔罪，认真遵守法律法规，偶有违规违纪行为，经民警批评教育后，能及时改正，做到接受教育改造，积极参加思想、文化、职业技术教育，积极参加劳动，努力完成劳动任务。通过努力，该犯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  <w:lang w:eastAsia="zh-CN"/>
        </w:rPr>
        <w:t>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。鉴于该犯系因放火罪被判处无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范巧云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2955</wp:posOffset>
            </wp:positionH>
            <wp:positionV relativeFrom="paragraph">
              <wp:posOffset>97155</wp:posOffset>
            </wp:positionV>
            <wp:extent cx="1524000" cy="1447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2:59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EFA2693C46FD9BBDCB0358D6D005_13</vt:lpwstr>
  </property>
  <property fmtid="{D5CDD505-2E9C-101B-9397-08002B2CF9AE}" pid="3" name="KSOProductBuildVer">
    <vt:lpwstr>2052-12.1.0.19770</vt:lpwstr>
  </property>
</Properties>
</file>