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琴琴，绰号“杜玲”、“玲姐”，女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，以罪犯冯琴琴犯贩卖毒品罪，判处有期徒刑十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四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四万元。冯琴琴及其同案犯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冯琴琴能够认罪悔罪，服从法院判决，认清毒品危害，在考核周期内，曾有工艺质量不达标、未按规定佩戴护目镜等违规行为，经民警批评教育后，能认识到错误并改正，现能遵守监规纪律，接受教育改造，积极参加思想、文化、职业技术教育，按时完成改造作业，各项考试成绩合格，积极参加劳动，努力完成劳动任务，提高安全意识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冯琴琴减去有期徒刑八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2:1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6AEFCE06F4CD7A58A3C94DC657283_12</vt:lpwstr>
  </property>
  <property fmtid="{D5CDD505-2E9C-101B-9397-08002B2CF9AE}" pid="3" name="KSOProductBuildVer">
    <vt:lpwstr>2052-11.8.2.9022</vt:lpwstr>
  </property>
</Properties>
</file>